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造梦鞠婧祎</w:t>
      </w:r>
      <w:r>
        <w:rPr>
          <w:sz w:val="48"/>
          <w:szCs w:val="48"/>
        </w:rPr>
        <w:t>MV</w:t>
      </w:r>
      <w:r>
        <w:rPr>
          <w:sz w:val="48"/>
          <w:szCs w:val="48"/>
        </w:rPr>
        <w:t xml:space="preserve">青岛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青岛风情下的</w:t>
      </w:r>
      <w:r>
        <w:rPr>
          <w:sz w:val="48"/>
          <w:szCs w:val="48"/>
        </w:rPr>
        <w:t>AI</w:t>
      </w:r>
      <w:r>
        <w:rPr>
          <w:sz w:val="48"/>
          <w:szCs w:val="48"/>
        </w:rPr>
        <w:t>音乐梦幻鞠婧祎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创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青岛的热潮中，青岛作为一座充满历史与文化韵味的城市，被选为</w:t>
      </w:r>
      <w:r>
        <w:rPr>
          <w:sz w:val="32"/>
          <w:szCs w:val="32"/>
        </w:rPr>
        <w:t>MV</w:t>
      </w:r>
      <w:r>
        <w:rPr>
          <w:sz w:val="32"/>
          <w:szCs w:val="32"/>
        </w:rPr>
        <w:t>拍摄地，不仅体现了鞠婧祎本人对传统美学的喜爱，也让这首歌曲拥有了一种独特的风格。</w:t>
      </w:r>
      <w:r>
        <w:rPr>
          <w:sz w:val="32"/>
          <w:szCs w:val="32"/>
        </w:rPr>
        <w:t>&lt;/p&gt;&lt;p&gt;&lt;img src="/static-img/JqnxUiQvsH9XD0INqqGJND_RnV378l8mALu6-F185pyFDkBC-GfMJIeW5QZAlY_m.jpg"&gt;&lt;/p&gt;&lt;p&gt;</w:t>
      </w:r>
      <w:r>
        <w:rPr>
          <w:sz w:val="32"/>
          <w:szCs w:val="32"/>
        </w:rPr>
        <w:t>青岛，这座海边小城，以其独有的德国风情和山水相间的美景，成为了众多艺术家心目中的理想之地。鞠婧祎在这里创作并录制了她的新单曲《梦幻》，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打造出的虚拟形象，与青岛悠闲而优雅的生活方式完美融合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当我们站在海边，看着远处的大船，一切烦恼似乎都随着浪花消失……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鞠婧祎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唱道，这些画面不仅是对青岛自然风光的一次赞颂，也是对人生哲学的一次探索。她的声音清脆动听，每一个音符都似乎能够触及听者内心深处的情感。</w:t>
      </w:r>
      <w:r>
        <w:rPr>
          <w:sz w:val="32"/>
          <w:szCs w:val="32"/>
        </w:rPr>
        <w:t>&lt;/p&gt;&lt;p&gt;&lt;img src="/static-img/Nd-XtIb3IyJxlPEYmS_WTz_RnV378l8mALu6-F185pwiENZU6odsZwaOH7RDyhi79kIikxz01rDQn6vU7O3XCESXKOAOqqbUo31XH8hPivEo3_wBWqqAzV1xMMLcdEek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服饰设计也充分体现了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在时尚领域的应用。通过先进的人工智能算法，可以精准模仿世界各地最著名设计师的手笔，将传统元素与现代审美融合，让每一位观众都能感受到那份独特而又流畅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已经成为一种新的艺术形式。在这样的背景下，鞠婧祎不仅凭借自己的才华获得了巨大的关注度，更重要的是，她用自己的作品展示了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如何帮助艺术家实现个人梦想，并且将这种创意带到了国际舞台上。</w:t>
      </w:r>
      <w:r>
        <w:rPr>
          <w:sz w:val="32"/>
          <w:szCs w:val="32"/>
        </w:rPr>
        <w:t>&lt;/p&gt;&lt;p&gt;&lt;img src="/static-img/cpFsR-igIiF6uN3fjwJNqD_RnV378l8mALu6-F185pwiENZU6odsZwaOH7RDyhi79kIikxz01rDQn6vU7O3XCESXKOAOqqbUo31XH8hPivEo3_wBWqqAzV1xMMLcdEek.jpg"&gt;&lt;/p&gt;&lt;p&gt;</w:t>
      </w:r>
      <w:r>
        <w:rPr>
          <w:sz w:val="32"/>
          <w:szCs w:val="32"/>
        </w:rPr>
        <w:t>总结来说，“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青岛”这个话题，不仅是一个关于音乐、影像和科技结合的小故事，更是一段文化交流与创新发展的大史诗，是中国新时代下一代年轻人的精神追求和生活态度的一个缩影。</w:t>
      </w:r>
      <w:r>
        <w:rPr>
          <w:sz w:val="32"/>
          <w:szCs w:val="32"/>
        </w:rPr>
        <w:t>&lt;/p&gt;&lt;p&gt;&lt;a href = "/doc/927514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青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岛风情下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音乐梦幻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创意之旅</w:t>
      </w:r>
      <w:r>
        <w:rPr>
          <w:sz w:val="32"/>
          <w:szCs w:val="32"/>
        </w:rPr>
        <w:t>.doc" rel="alternate" download="927514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青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岛风情下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音乐梦幻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创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